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LEY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ED BUDG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is budget will raise more revenue from property taxes than last year’s budget by an amount of $55,961.00 which is a  5.16% increase from last year’s budget.  The property tax revenue to be raised from new property added to the tax roll this year is $2,278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unty property tax rates for the preceding fiscal year, and each county property tax rate that has been adopted or calculated for the current fiscal year, including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2012-2013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013-201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property tax rate is </w:t>
        <w:tab/>
        <w:tab/>
        <w:t xml:space="preserve">   .598656</w:t>
        <w:tab/>
        <w:t xml:space="preserve">     .63227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effective tax rate is                .54575         .528075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effective M &amp; O tax rate: </w:t>
        <w:tab/>
        <w:t xml:space="preserve">   .4312</w:t>
        <w:tab/>
        <w:t xml:space="preserve">      .4512 </w:t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rollback tax rate is</w:t>
        <w:tab/>
        <w:t xml:space="preserve">            .598662 </w:t>
        <w:tab/>
        <w:t xml:space="preserve">      .6403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bt rate is                             .069363        .075579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otal amt of debt obligations   $125,469.52   $135,469.52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04"/>
        </w:tabs>
        <w:ind w:left="110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4:00Z</dcterms:created>
  <dc:creator>Rhonda Aveni</dc:creator>
  <dc:description/>
  <cp:keywords/>
  <dc:language>en-US</dc:language>
  <cp:lastModifiedBy>Rhonda Aveni</cp:lastModifiedBy>
  <cp:lastPrinted>2013-08-14T10:12:00Z</cp:lastPrinted>
  <dcterms:modified xsi:type="dcterms:W3CDTF">2013-08-14T15:17:00Z</dcterms:modified>
  <cp:revision>8</cp:revision>
  <dc:subject/>
  <dc:title>DONLEY COUNTY</dc:title>
</cp:coreProperties>
</file>